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3600" cy="8432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>International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215868"/>
          <w:sz w:val="36"/>
          <w:szCs w:val="36"/>
          <w:lang w:val="en-GB"/>
        </w:rPr>
        <w:t>RITUALS OF POW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215868"/>
          <w:sz w:val="36"/>
          <w:szCs w:val="36"/>
          <w:lang w:val="en-GB"/>
        </w:rPr>
        <w:t>The</w:t>
      </w:r>
      <w:r>
        <w:rPr>
          <w:rFonts w:cs="Times New Roman" w:ascii="Times New Roman" w:hAnsi="Times New Roman"/>
          <w:b/>
          <w:color w:val="215868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i/>
          <w:color w:val="215868"/>
          <w:sz w:val="36"/>
          <w:szCs w:val="36"/>
          <w:lang w:val="en-GB"/>
        </w:rPr>
        <w:t xml:space="preserve">Ceremonies of Courts and Stat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15868"/>
          <w:sz w:val="36"/>
          <w:szCs w:val="36"/>
          <w:lang w:val="en-GB"/>
        </w:rPr>
      </w:pPr>
      <w:r>
        <w:rPr>
          <w:rFonts w:cs="Times New Roman" w:ascii="Times New Roman" w:hAnsi="Times New Roman"/>
          <w:i/>
          <w:color w:val="215868"/>
          <w:sz w:val="36"/>
          <w:szCs w:val="36"/>
          <w:lang w:val="en-GB"/>
        </w:rPr>
        <w:t>from the Late Medieval Period to the Modern Era</w:t>
      </w:r>
      <w:r>
        <w:rPr>
          <w:rFonts w:cs="Times New Roman" w:ascii="Times New Roman" w:hAnsi="Times New Roman"/>
          <w:b/>
          <w:color w:val="215868"/>
          <w:sz w:val="36"/>
          <w:szCs w:val="36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PROGRAM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 xml:space="preserve">The Kubicki Arcades 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>The Royal Castle in Warsa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color w:val="215868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>-8</w:t>
      </w:r>
      <w:r>
        <w:rPr>
          <w:rFonts w:cs="Times New Roman" w:ascii="Times New Roman" w:hAnsi="Times New Roman"/>
          <w:color w:val="215868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 xml:space="preserve"> October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DAY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Thursday, 6</w:t>
      </w:r>
      <w:r>
        <w:rPr>
          <w:rFonts w:cs="Times New Roman" w:ascii="Times New Roman" w:hAnsi="Times New Roman"/>
          <w:b/>
          <w:color w:val="215868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 Octo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>8.30-9.30 Reg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9.30-11.00 Opening of the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>Welcome address by the Director of the Royal Castle in Warsaw-Muse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>Keynote le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 Jeroen Duindam , Leiden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Rituals and Royalty: a global persp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.00-11.30 Coffee &amp; t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11.30-12.45  PANEL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Ceremonial space of a royal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ir: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r </w:t>
      </w:r>
      <w:r>
        <w:rPr>
          <w:rFonts w:cs="Times New Roman" w:ascii="Times New Roman" w:hAnsi="Times New Roman"/>
          <w:sz w:val="24"/>
          <w:szCs w:val="24"/>
          <w:lang w:val="en-GB"/>
        </w:rPr>
        <w:t>Lars Ljungströ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exandra Nancy Johnson, University of Edin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ary Stuart’s Holyrood state apartments: performance of ceremonial rit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f. José Eloy Hortal Muñoz, Universidad Rey Juan Carl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ourtier ceremonies, Etiquette and courtly space at the Spanish Royal Sites of the 17th century: from Renaissance to Baro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 xml:space="preserve">12.45-14.00 Lunch bre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14.00-15.30 PANEL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Ceremonial interactions:  urban and monarchical contex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ir:  Prof. Wojciech Tygiel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r Samuel Morrison Gallacher, The Medici Archive Project, Flor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Evolution of the feast of San Giovanni from Republican Ritual to Medici court ceremoni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 Edmund Kizik, The Tadeusz Manteuffel Institute of History, Polish Academy of Scien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pl-PL"/>
        </w:rPr>
        <w:t xml:space="preserve">Uncomfortable allies . Ceremonies in honour of Russia's rulers in Gdańsk, Elbląg and Toruń in 18th centu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Susan P. McCaffray, Department of History University of North Carolina, Wilm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erforming Urban Monarchy at the Winter Palace In Imperial St. Petersbu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 xml:space="preserve">15.30-16.00 Coffee &amp; t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16.00-18.00 PANEL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Rulers-subjects communication through ceremonial and rit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ir:  Prof. Paweł Dobrowol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r Gábor Kármán, Hungarian Academy of Sciences, Center for the Humanities,  Institute of Histor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Not the Ruler, but the Land: Estates as Corporations in the Early Seventeenth-Century Ceremonial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 Jolanta Choińska-Mika, Historical Institute, University of Warsa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enators’ speeches in Polish-Lithuanian Parliament under the Vasas – between communications and ritua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r Andrea Merlotti, Centro Studi della Reggia di Venaria, Tor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Oath and Hand-kissing: ceremonies of Kingship in a «Monarchia composita» (Sabaudian States from 17th to 19th centuri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 Anne Byrne, Birkbeck, University of 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he paradox of the lit de justice: loving and defying the king in the eighteenth cen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DAY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Friday, 7</w:t>
      </w:r>
      <w:r>
        <w:rPr>
          <w:rFonts w:cs="Times New Roman" w:ascii="Times New Roman" w:hAnsi="Times New Roman"/>
          <w:b/>
          <w:color w:val="215868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 Octo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>8.30-9.00 Reg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9.00-11.00 PANEL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Female courts in ceremonial contex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air:  Prof. Jakub Bas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 Vladimir Shishkin, Institute of History, Saint-Pétersburg State Universi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he daily court ceremonial of the French Queen in the 16th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 Janet Dickinson, New York University in 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Approaching the Queen: chivalric culture and political power in the rituals of everyday life at the court of Elizabeth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f. Silvia Mantini, Department of Human Sciences University of L'Aqui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Rituals of Power Embodied in a Woman: Margaret of Austria (1522-1586), Daughter of Charles V, and her Ceremonies between the Empire and the Farnese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 Katarzyna Kuras, Institute of History, Jagiellonian University, Krako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Demonstration of prestige and influence. Participation of  queen Maria Leszczyńska’s courtiers in court and state ceremon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 xml:space="preserve">11.00-11.30 Coffee &amp; t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11.30-13.00 PANEL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Legitimisation through ceremonies and ritual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ir:  Dr Hieronim Gra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r Tiago Viúla de Faria, Instituto de Estudos Medievais, Universidade Nova de Lisbo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olitising Ceremonial in the Late Middle Ages: The Seating of Garter Knights in St George’s Chapel, Wind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Juan Chiva Beltrán, IHA Research Group (Iconography and Art History) Universitat Jaume I, Castellón, Valencia</w:t>
      </w:r>
    </w:p>
    <w:p>
      <w:pPr>
        <w:pStyle w:val="Bezodstpw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  <w:t>Legitimizing Philip II in the Portuguese Empire. The Oath ceremony at Goa (1580 – 15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Endre Sashalmi, Department of Medieval and Early Modern History, University of Pé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ommunicating Legitimacy by Distributing Coronation Coins: Case Studies in the Iconography of Power in the Eighteenth-Century England and Rus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 xml:space="preserve">13.00-14.00 Lunch bre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14.00-16.00 PANEL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Legitimisation through ceremonies and rituals II: Enthronement and coro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ir: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r Philip Mans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r Covadonga Valdaliso, Centro de História da Sociedade e da Cultura – Universidade de Coimbra/ Centro de História – Universidade de Lisbo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ransmitting the Ceremonies: Kings’ Coronations in the Late Middle Ages in Castilian and Portuguese Chroni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r Dominik Szulc, The Tadeusz Manteuffel Institute of History, Polish Academy of Scien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he election procedure and the enthronement ceremony of the joint Polish- Lithuanian rulers in light of the events of the years 1501-1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 N. Zeynep Yelce, Sabanci University, Istanb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here Exactly is the Throne? Ottoman Enthronement Ceremonies in the Sixteenth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Pablo González Tornel, Department of History, Geography and Art, Universitat Jaum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Four kings for Sicily. Proclamations and coronations in Palermo (1700-17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6.00-16.30 Coffee &amp; t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16.30-18.00  PANEL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Legitimisation through ceremonies and rituals III: dynastic  dimen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ir: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r Samuel Morrison Gallacher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f. Inmaculada Rodríguez Moya, Universitat Jaume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Royal Baptism in the Spanish Court: art and ritual from the 15th to the 18th centur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 Mirosława Sobczyńska-Szczepańska, Institute of Art History, University of Silesia, Kat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Marriage ceremonial at the courts of the later Jagiellons and Spanish Habsburgs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Zwykytekst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rof. Géza Pálffy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ungarian Academy of Sciences, Budapes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nerals and Coronations: Dynastic Heraldic Representation in Central Europe </w:t>
        <w:br/>
        <w:t>from the 1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to the 1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DAY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Saturday, 8</w:t>
      </w:r>
      <w:r>
        <w:rPr>
          <w:rFonts w:cs="Times New Roman" w:ascii="Times New Roman" w:hAnsi="Times New Roman"/>
          <w:b/>
          <w:color w:val="215868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 Octo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9.00-10.30 PANEL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Visualising ceremony and ritu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ir:  Dr Fabian Pers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ill Harrison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Open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overeignty, Politics and Performance: Giotto’s Secular Allegories of Power and Diplomacy in Angevin Na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 Barbara Arciszewska, Institute of Art History, University of Warsa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Operas and Masquerades: Court rituals and entertainments under George I of Brunswick-Luneburg (1660-1727) in electorate of Hanover and Brit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Andrey Kostin, Institute of Russian Literature, Russian Academy of Sciences, St. Petersbu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blems and Splendour, or What and How did Artificial Fire Communicate: shifts in symbolic nature of Russian fireworks in the 18th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en-GB"/>
        </w:rPr>
        <w:t xml:space="preserve">10.30-11.00 Coffee &amp; t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11.00-12.30. PANEL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>Evolution of ceremonial practices: late 18th -20th centur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ir: Dr Anna Kalinow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 Philip Mansel, The Society for Court Studies, 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rom Time to Space: the Transformation of French Court Ceremonial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from Louis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val="en-GB"/>
        </w:rPr>
        <w:t>XIV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 to Napoleon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vid San Narciso Martin, Complutense University of Madr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Between dynastic parties and ceremonies of state. The reconfiguration of the ceremonial system in the twilight of the ancient regime Spain,  (1814-18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icholas Dixon, Pembroke College, University of Cambrid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he Evolution of the British Coronation Rite, 1761-19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  <w:t xml:space="preserve">13.00 Closing remark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1155065" cy="3473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1:00Z</dcterms:created>
  <dc:creator>akalinowska</dc:creator>
  <dc:description/>
  <cp:keywords/>
  <dc:language>en-US</dc:language>
  <cp:lastModifiedBy>wczyzewska</cp:lastModifiedBy>
  <cp:lastPrinted>2016-09-20T16:36:00Z</cp:lastPrinted>
  <dcterms:modified xsi:type="dcterms:W3CDTF">2016-10-04T13:31:00Z</dcterms:modified>
  <cp:revision>3</cp:revision>
  <dc:subject/>
  <dc:title/>
</cp:coreProperties>
</file>