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łatności przelewem lub wpłatą na rachunek bankowy należy dokonać na:</w:t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MEK KRÓLEWSKI W WARSZAWIE – MUZEUM</w:t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lac Zamkowy 4, 00-277 Warszawa</w:t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achunek bankowy w Banku Gospodarstwa Krajowego</w:t>
      </w:r>
    </w:p>
    <w:p>
      <w:pPr>
        <w:pStyle w:val="Normal"/>
        <w:ind w:left="360" w:hanging="0"/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>30 1130 1017 0013 4330 8420 0001,</w:t>
      </w:r>
    </w:p>
    <w:p>
      <w:pPr>
        <w:pStyle w:val="Normal"/>
        <w:ind w:left="360" w:hanging="0"/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>wersja międzynarodowa IBAN: PL30113010170013433084200001</w:t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WIFT CODE: GOSKPLPW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TABELA OPŁAT ZA UDOSTĘPNIENIE FOTOGRAFII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9"/>
        <w:gridCol w:w="1803"/>
        <w:gridCol w:w="1439"/>
        <w:gridCol w:w="1501"/>
      </w:tblGrid>
      <w:tr>
        <w:trPr>
          <w:trHeight w:val="139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 xml:space="preserve">Opłata za udostępnienie fotografii </w:t>
              <w:br/>
              <w:t>w zapisie cyfrowym wraz z prawem ich wykorzystania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/>
                <w:b/>
                <w:color w:val="984806"/>
              </w:rPr>
            </w:pPr>
            <w:r>
              <w:rPr>
                <w:rFonts w:cs="Arial" w:ascii="Cambria" w:hAnsi="Cambria"/>
                <w:b/>
                <w:color w:val="000000"/>
              </w:rPr>
              <w:t xml:space="preserve">netto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240"/>
              <w:rPr>
                <w:rFonts w:ascii="Cambria" w:hAnsi="Cambria" w:cs="Arial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VA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brutto</w:t>
            </w:r>
          </w:p>
        </w:tc>
      </w:tr>
      <w:tr>
        <w:trPr>
          <w:trHeight w:val="872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udostępnienie fotografii za pośrednictwem systemu teleinformatyczneg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95,9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2,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mbria" w:hAnsi="Cambria"/>
                <w:b/>
                <w:color w:val="000000"/>
              </w:rPr>
              <w:t>118,00</w:t>
            </w:r>
          </w:p>
        </w:tc>
      </w:tr>
      <w:tr>
        <w:trPr>
          <w:trHeight w:val="872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udostępnienie fotografii na nośniku cyfrowy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39,8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2,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172,00</w:t>
            </w:r>
          </w:p>
        </w:tc>
      </w:tr>
      <w:tr>
        <w:trPr>
          <w:trHeight w:val="872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Opłaty dodatkowe</w:t>
            </w:r>
          </w:p>
        </w:tc>
      </w:tr>
      <w:tr>
        <w:trPr>
          <w:trHeight w:val="872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Opłata za powtórne wykorzystanie udostępnionej fotografii 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ambria" w:hAnsi="Cambria"/>
              </w:rPr>
              <w:t>50% stawki podstawowej ceny za udostępnienie fotografii z prawem do ich wykorzystan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lang w:val="en-US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5:12:00Z</dcterms:created>
  <dc:creator>bgadomska</dc:creator>
  <dc:description/>
  <dc:language>en-US</dc:language>
  <cp:lastModifiedBy>bgadomska</cp:lastModifiedBy>
  <dcterms:modified xsi:type="dcterms:W3CDTF">2018-01-22T15:12:00Z</dcterms:modified>
  <cp:revision>2</cp:revision>
  <dc:subject/>
  <dc:title/>
</cp:coreProperties>
</file>